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BRANÇA DOS AUTOS EM PODER DO ADVOGAD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de Direito da ___ Vara Cível da Comarca de 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já qualificado nos autos, por seu advogado abaixo subscrito tendo interesse na consulta dos autos da ação ordinária de cobrança que move contra ____________, autos estes que se encontram em poder do advogado do réu, Dr. ____________, com escritório na rua ____________, nº __, bairro ________, nesta cidad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sta o exposto, requer, com fulcro no art. 196 do CPC, que seja intimado o advogado do réu para que devolva em 24 horas, o respectivo processo que se encontra em seu poder desde __/__/__, obviamente em prazo superior ao legalmente admitid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so a intimação resulte infrutífera, que este MM. juízo determine a busca e apreensão dos autos, e que o advogado do réu perca o direito à vista fora do cartório e incorra na multa legal. Do mesmo modo oficie-se a seccional local da Ordem dos Advogados do Brasil, para os procedimentos disciplinare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rmos qu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de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 de _______ de 200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vogad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 Nº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3:25:00Z</dcterms:created>
  <dc:creator>fabio</dc:creator>
  <dc:description/>
  <cp:keywords/>
  <dc:language>en-US</dc:language>
  <cp:lastModifiedBy>fabio</cp:lastModifiedBy>
  <dcterms:modified xsi:type="dcterms:W3CDTF">2009-04-17T23:26:00Z</dcterms:modified>
  <cp:revision>1</cp:revision>
  <dc:subject/>
  <dc:title>COBRANÇA DOS AUTOS EM PODER DO ADVOGADO</dc:title>
</cp:coreProperties>
</file>